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униципальным бюджетным дошкольным образовательным учреждением Детский сад № 39  «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Милк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(последнее при наличии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: серия___________ номер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 и когда выдано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(место пребывания, место фактического проживания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ой программе дошкольного образования в МБДОУ    Детский сад № 39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в группу общеразвивающей направленности, комбинированной направл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жимом пребывания ____________________ часов, с «______» _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правленность группы, необходимый режим пребывания ребен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родителей (законных представителей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установление опеки (при наличии) __________________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родителей (законных представителей) ребенка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____________________ языке и изучение родного ___________________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на специальные меры поддержки (гарантии) отдельных категорий граждан и их семей (при необходимости)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ых или  муниципальных образовательных организациях выбранных для приема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О. братьев и (или) сестер, проживающих в одной с ним семье и имеющих общее с ним место жительства, обучающихся в муниципальной образовательной организации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ыми программами, локальными нормативными актами и документами, регламентирующими организацию и осуществление образовательной деятельности, правами и обязанностями воспитанников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_____г.                                Подпис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___20_____г.                              Подпис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личное согласие _______________________________________________ на обработку персональных данных ____________________________________ 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20_____г.                                 Подпис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20_____г.                                 Подпис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70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3:00Z</dcterms:created>
  <dc:creator>Лунцова Ольга Васильевна</dc:creator>
  <dc:description/>
  <cp:keywords/>
  <dc:language>en-US</dc:language>
  <cp:lastModifiedBy>Заведующий ДС</cp:lastModifiedBy>
  <cp:lastPrinted>2020-07-02T13:35:00Z</cp:lastPrinted>
  <dcterms:modified xsi:type="dcterms:W3CDTF">2021-02-10T06:30:00Z</dcterms:modified>
  <cp:revision>21</cp:revision>
  <dc:subject/>
  <dc:title/>
</cp:coreProperties>
</file>